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PROGRAM CONVERSIE PROFESIONALA</w:t>
      </w:r>
    </w:p>
    <w:p>
      <w:pPr>
        <w:pStyle w:val="Normal"/>
        <w:jc w:val="center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INFORMATICA – TEHNOLOGIA INFORMATIEI SI A COMUNICATIILOR – seria 10</w:t>
      </w:r>
    </w:p>
    <w:p>
      <w:pPr>
        <w:pStyle w:val="Normal"/>
        <w:jc w:val="center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Examene   -  semestrul I -  2024-2025</w:t>
      </w:r>
    </w:p>
    <w:p>
      <w:pPr>
        <w:pStyle w:val="Normal"/>
        <w:jc w:val="center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</w:r>
    </w:p>
    <w:tbl>
      <w:tblPr>
        <w:tblW w:w="123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440"/>
        <w:gridCol w:w="56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es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ală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urs / Lector </w:t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1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.02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 407 / onlin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Concepte de bază ale tehnologiei informație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.l.dr.ing. Diana Stefanescu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08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23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G 407 / onlin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227ACB"/>
                <w:sz w:val="18"/>
                <w:szCs w:val="18"/>
              </w:rPr>
            </w:pPr>
            <w:r>
              <w:rPr>
                <w:b/>
                <w:caps/>
                <w:color w:val="227ACB"/>
                <w:sz w:val="18"/>
                <w:szCs w:val="18"/>
              </w:rPr>
              <w:t>Pachete de aplicati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27ACB"/>
                <w:sz w:val="18"/>
                <w:szCs w:val="18"/>
              </w:rPr>
            </w:pPr>
            <w:r>
              <w:rPr>
                <w:b/>
                <w:caps/>
                <w:color w:val="227AC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7ACB"/>
                <w:lang w:val="it-IT"/>
              </w:rPr>
            </w:pPr>
            <w:r>
              <w:rPr>
                <w:b/>
                <w:color w:val="227ACB"/>
                <w:sz w:val="18"/>
                <w:szCs w:val="18"/>
              </w:rPr>
              <w:t>S. l. dr .ing. Laura Danilescu</w:t>
            </w:r>
          </w:p>
        </w:tc>
      </w:tr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.02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 407 / onlin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Instruire asistata de calculator. E-learni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ro-RO"/>
              </w:rPr>
              <w:t>Lector dr. Cristina Anton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16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23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Ora 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G 407 / onlin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227ACB"/>
                <w:sz w:val="18"/>
                <w:szCs w:val="18"/>
              </w:rPr>
            </w:pPr>
            <w:r>
              <w:rPr>
                <w:b/>
                <w:caps/>
                <w:color w:val="227ACB"/>
                <w:sz w:val="18"/>
                <w:szCs w:val="18"/>
              </w:rPr>
              <w:t>Limba engleza tehnic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27ACB"/>
                <w:sz w:val="18"/>
                <w:szCs w:val="18"/>
              </w:rPr>
            </w:pPr>
            <w:r>
              <w:rPr>
                <w:b/>
                <w:caps/>
                <w:color w:val="227AC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  <w:t>Lector dr. Cocu Iulia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18"/>
                <w:szCs w:val="18"/>
                <w:lang w:val="ro-RO"/>
              </w:rPr>
            </w:pPr>
            <w:r>
              <w:rPr>
                <w:b/>
                <w:color w:val="227ACB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ordonator program,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o-RO"/>
        </w:rPr>
        <w:t>Lector dr. Cristina Elena Anton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orient="landscape" w:w="15840" w:h="122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" w:cs="Lohit Hindi;MS Gothic"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7:00Z</dcterms:created>
  <dc:creator>Anton C.</dc:creator>
  <dc:description/>
  <cp:keywords/>
  <dc:language>en-US</dc:language>
  <cp:lastModifiedBy>Daniela Natalia Jipa</cp:lastModifiedBy>
  <cp:lastPrinted>2024-01-05T16:36:00Z</cp:lastPrinted>
  <dcterms:modified xsi:type="dcterms:W3CDTF">2025-02-11T06:27:00Z</dcterms:modified>
  <cp:revision>2</cp:revision>
  <dc:subject/>
  <dc:title>Informatica - 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